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ＪＳＱＣ　ＴＱＭ基礎講座　第１章　演習ワークシー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グループ名：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面の番号：９（重要な作業・プロセスを規定する文書が抽象的なものになっている）</w:t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面に追加した条件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配管・溶接接合部の非破壊検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るべき行動（資料の閲覧、質問等）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検査を行っている検査員への手順に関する質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質問に対する説明と手順書に書かれている内容との相違の確認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不適切な検査による不適合の発生状況の確認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不適合の発生状況に基づいて文書を見直すしくみ（プロセスの妥当性確認、内部監査、是正処置等）の確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摘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プロセスの妥当性確認が行われていない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効果性に着目した内部監査が行われていない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是正処置が適切に行われていな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摘の根拠・理由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ＩＳＯ９００１、７．５．２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ＩＳＯ９００１、８．２．２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ＩＳＯ９００１、８．５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関連するＴＱＭの原則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標準化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プロセス重視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再発防止、未然防止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ＱＣＤ（結果）に基づく管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重点志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4:36:00Z</dcterms:created>
  <dc:creator>Nakajo Takeshi</dc:creator>
  <dc:description/>
  <dc:language>en-US</dc:language>
  <cp:lastModifiedBy>Nakajo Takeshi</cp:lastModifiedBy>
  <dcterms:modified xsi:type="dcterms:W3CDTF">2005-04-26T06:12:00Z</dcterms:modified>
  <cp:revision>5</cp:revision>
  <dc:subject/>
  <dc:title>ＪＳＱＣ　ＴＱＭ基礎講座　第１章　演習ワークシート</dc:title>
</cp:coreProperties>
</file>