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５（部門の目標と組織の目標が同じになっている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/>
              <w:t>製造課の審査で全社の目標と製造課の目標が同じであった（クレーム件数５件以下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の課に関する目標も見て、相互の関係がどのようになっているか確認する。また、それぞれの過去の実績データについて確認する（製造課は２つあり、ともに同程度のクレームを出していた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標を達成するための実施計画を確認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昨年の目標の達成状況を確認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標の設定方法、承認方法を確認する。特に、マネジメントレビュー等の場で、過去の実績や顧客からの要求等がどのように議論され、目標に反映されているかを確認す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目標、計画の整合性がとれてい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マネジメントレビューにおいて昨年度の改善の実施状況が見直されていな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rPr/>
            </w:pPr>
            <w:r>
              <w:rPr/>
              <w:t>・ＩＳＯ９００１、５．３項</w:t>
            </w:r>
          </w:p>
          <w:p>
            <w:pPr>
              <w:pStyle w:val="Normal"/>
              <w:rPr/>
            </w:pPr>
            <w:r>
              <w:rPr/>
              <w:t>・ＩＳＯ９００１、５．６項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顧客指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実に基づく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プロセス重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7:00Z</dcterms:created>
  <dc:creator>Nakajo Takeshi</dc:creator>
  <dc:description/>
  <dc:language>en-US</dc:language>
  <cp:lastModifiedBy>Nakajo Takeshi</cp:lastModifiedBy>
  <dcterms:modified xsi:type="dcterms:W3CDTF">2005-04-26T07:43:00Z</dcterms:modified>
  <cp:revision>3</cp:revision>
  <dc:subject/>
  <dc:title>ＪＳＱＣ　ＴＱＭ基礎講座　第１章　演習ワークシート</dc:title>
</cp:coreProperties>
</file>