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ＪＳＱＣ　ＴＱＭ基礎講座　第１章　演習ワークシー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ループ名：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面の番号：４（組織の目標が網羅的）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面に追加した条件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中小企業３０～４０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製造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るべき行動（資料の閲覧、質問等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全社の年度品質目標を見る（スローガン的なものであり、到達目標が明確になっていなかった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目標設定の背景・理由を聞く（設定の資料がなかった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マネジメントレビュー、内部監査の記録を見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歩留まり、納期、クレーム等の記録を見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摘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具体的な品質目標が設定されていな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顧客満足にかかわる分析が行われていな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プロセスの測定が行われていな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マネジメントレビュー、内部監査が正当に行われていな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ＱＭＳが維持されていない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摘の根拠・理由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ＩＳＯ９００１、５．４．１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TW"/>
              </w:rPr>
            </w:pPr>
            <w:r>
              <w:rPr>
                <w:lang w:eastAsia="zh-TW"/>
              </w:rPr>
              <w:t>ＩＳＯ９００１、８．２．１項、８．４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ＩＳＯ９００１、８．２．３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TW"/>
              </w:rPr>
            </w:pPr>
            <w:r>
              <w:rPr>
                <w:lang w:eastAsia="zh-TW"/>
              </w:rPr>
              <w:t>ＩＳＯ９００１、５．６項、８．２．２項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連するＴＱＭの原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重点志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ＰＤＣＡのサイク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ＱＣＤ（結果）に基づく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品質第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7:19:00Z</dcterms:created>
  <dc:creator>Nakajo Takeshi</dc:creator>
  <dc:description/>
  <dc:language>en-US</dc:language>
  <cp:lastModifiedBy> </cp:lastModifiedBy>
  <dcterms:modified xsi:type="dcterms:W3CDTF">2005-04-24T09:07:00Z</dcterms:modified>
  <cp:revision>6</cp:revision>
  <dc:subject/>
  <dc:title>ＪＳＱＣ　ＴＱＭ基礎講座　第１章　演習ワークシート</dc:title>
</cp:coreProperties>
</file>