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ＪＳＱＣ　ＴＱＭ基礎講座　第１章　演習ワーク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名：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の番号：３（組織の目標に品質に関するものがない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面に追加した条件：</w:t>
            </w:r>
          </w:p>
          <w:p>
            <w:pPr>
              <w:pStyle w:val="Normal"/>
              <w:rPr/>
            </w:pPr>
            <w:r>
              <w:rPr/>
              <w:t>・メーカ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べき行動（資料の閲覧、質問等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顧客が誰か決められているか、顧客のニーズは何か分かっているか、競争相手の把握はできているかを確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客の声をどのように取り上げているか、マーケット分析をしているか確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組織の目標がどのようなプロセスで設定されているか、その中で顧客ニーズをどうとらえているかを確認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会社のミッション、ビジョンを確認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中期経営計画、クレーム情報、サービスに関する情報、商品に関する情報を見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顧客満足に対する取り組みがなされてい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顧客満足に関する目標が設定されてい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顧客の要求が吸い上げられていな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根拠・理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１、８．２．１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１、５．２～５．４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ＩＳＯ９０００１、７．２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するＴＱＭの原則：</w:t>
            </w:r>
          </w:p>
          <w:p>
            <w:pPr>
              <w:pStyle w:val="Normal"/>
              <w:rPr/>
            </w:pPr>
            <w:r>
              <w:rPr/>
              <w:t>・マーケットイン（顧客重視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9:00Z</dcterms:created>
  <dc:creator>Nakajo Takeshi</dc:creator>
  <dc:description/>
  <dc:language>en-US</dc:language>
  <cp:lastModifiedBy>Nakajo Takeshi</cp:lastModifiedBy>
  <dcterms:modified xsi:type="dcterms:W3CDTF">2005-04-25T02:09:00Z</dcterms:modified>
  <cp:revision>3</cp:revision>
  <dc:subject/>
  <dc:title>ＪＳＱＣ　ＴＱＭ基礎講座　第１章　演習ワークシート</dc:title>
</cp:coreProperties>
</file>