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ＪＳＱＣ　ＴＱＭ基礎講座　第１章　演習ワー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：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の番号：３（組織の目標に品質に関するものがない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に追加した条件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べき行動（資料の閲覧、質問等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書化された品質方針、品質目標を閲覧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営者に品質方針、品質目標をどのようにして決めたのか質問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顧客からどのような品質要求がなされているのか確認する（製品不良の低減を要求されていた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顧客の要求を受けて、それを品質方針や品質目標に反映させるしくみを確認す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：</w:t>
            </w:r>
          </w:p>
          <w:p>
            <w:pPr>
              <w:pStyle w:val="Normal"/>
              <w:rPr/>
            </w:pPr>
            <w:r>
              <w:rPr/>
              <w:t>・顧客の要求が品質目標に反映されていな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根拠・理由：</w:t>
            </w:r>
          </w:p>
          <w:p>
            <w:pPr>
              <w:pStyle w:val="Normal"/>
              <w:rPr/>
            </w:pPr>
            <w:r>
              <w:rPr/>
              <w:t>ＩＳＯ９００１、５．２項、７．２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ＴＱＭの原則：</w:t>
            </w:r>
          </w:p>
          <w:p>
            <w:pPr>
              <w:pStyle w:val="Normal"/>
              <w:rPr/>
            </w:pPr>
            <w:r>
              <w:rPr/>
              <w:t>・マーケットイン（顧客重視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19:00Z</dcterms:created>
  <dc:creator>Nakajo Takeshi</dc:creator>
  <dc:description/>
  <dc:language>en-US</dc:language>
  <cp:lastModifiedBy>Nakajo Takeshi</cp:lastModifiedBy>
  <dcterms:modified xsi:type="dcterms:W3CDTF">2005-04-25T01:56:00Z</dcterms:modified>
  <cp:revision>2</cp:revision>
  <dc:subject/>
  <dc:title>ＪＳＱＣ　ＴＱＭ基礎講座　第１章　演習ワークシート</dc:title>
</cp:coreProperties>
</file>