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ＪＳＱＣ　ＴＱＭ基礎講座　第１章　演習ワークシー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グループ名：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面の番号：１（組織の目標が曖昧または昨年の実績値と同じである）</w:t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面に追加した条件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３０～４０名の企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製造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るべき行動（資料の閲覧、質問等）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組織の目標と方針との整合性を確認す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目標の達成度を測る方法を考え、目標の曖昧さのばらつきを見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プロセスの成熟度（クレーム数、不良率）、改善の戒能性を確認す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目標の立て方のプロセスを確認し、何故目標が曖昧になっているのか、昨年の実績と同じになっているのか確認す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摘：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・</w:t>
            </w:r>
            <w:r>
              <w:rPr>
                <w:bCs/>
              </w:rPr>
              <w:t>目標の達成を判定できな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摘の根拠・理由：</w:t>
            </w:r>
          </w:p>
          <w:p>
            <w:pPr>
              <w:pStyle w:val="Normal"/>
              <w:rPr/>
            </w:pPr>
            <w:r>
              <w:rPr/>
              <w:t>・ＩＳＯ９００１、５．４．１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関連するＴＱＭの原則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ＰＤＣＡのサイクル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4:19:00Z</dcterms:created>
  <dc:creator>Nakajo Takeshi</dc:creator>
  <dc:description/>
  <dc:language>en-US</dc:language>
  <cp:lastModifiedBy>Nakajo Takeshi</cp:lastModifiedBy>
  <dcterms:modified xsi:type="dcterms:W3CDTF">2005-04-28T00:23:00Z</dcterms:modified>
  <cp:revision>4</cp:revision>
  <dc:subject/>
  <dc:title>ＪＳＱＣ　ＴＱＭ基礎講座　第１章　演習ワークシート</dc:title>
</cp:coreProperties>
</file>