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１３（異常に対する処置が当該製品・サービスに関するもののみ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サーベランス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ードウェアの製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の異常報告書の内容を確認する（類似のものが多かっ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正処置に関する規定、発生している異常に対する分析の内容を確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部監査、マネジメントレビューの実施状況を確認す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異常の分析が適切に行われてい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マネジメントレビューにおいて是正処置、予防処置の適切さが検討されてい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８．４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５．６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ＰＤＣＡのサイク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源流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発防止、未然防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6:00Z</dcterms:created>
  <dc:creator>Nakajo Takeshi</dc:creator>
  <dc:description/>
  <dc:language>en-US</dc:language>
  <cp:lastModifiedBy>Nakajo Takeshi</cp:lastModifiedBy>
  <dcterms:modified xsi:type="dcterms:W3CDTF">2005-04-26T06:26:00Z</dcterms:modified>
  <cp:revision>4</cp:revision>
  <dc:subject/>
  <dc:title>ＪＳＱＣ　ＴＱＭ基礎講座　第１章　演習ワークシート</dc:title>
</cp:coreProperties>
</file>