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エラープルーフ化のためのワークシート１－１（改善の機会を見つける）</w:t>
      </w:r>
    </w:p>
    <w:p>
      <w:pPr>
        <w:pStyle w:val="Normal"/>
        <w:spacing w:lineRule="exact" w:line="240"/>
        <w:rPr>
          <w:rFonts w:ascii="Arial" w:hAnsi="Arial" w:eastAsia="ＭＳ Ｐゴシック" w:cs="Arial"/>
          <w:b/>
          <w:b/>
          <w:bCs/>
          <w:sz w:val="24"/>
          <w:szCs w:val="32"/>
        </w:rPr>
      </w:pPr>
      <w:r>
        <w:rPr>
          <w:rFonts w:eastAsia="ＭＳ Ｐゴシック"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プロセス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8801100" cy="18707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870560"/>
                          <a:chOff x="0" y="0"/>
                          <a:chExt cx="8801280" cy="187056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ステップ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04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ステ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ステ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ステ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ステ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693pt;height:147.3pt" coordorigin="0,122" coordsize="13860,2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3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 xml:space="preserve">ステップ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130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ステ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2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ステ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22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ステ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22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ステ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09:00Z</dcterms:created>
  <dc:creator>Takeshi Nakajo</dc:creator>
  <dc:description/>
  <dc:language>en-US</dc:language>
  <cp:lastModifiedBy> </cp:lastModifiedBy>
  <cp:lastPrinted>2006-07-23T23:00:00Z</cp:lastPrinted>
  <dcterms:modified xsi:type="dcterms:W3CDTF">2006-07-23T14:00:00Z</dcterms:modified>
  <cp:revision>21</cp:revision>
  <dc:subject/>
  <dc:title>Mistake Proofing Worksheet</dc:title>
</cp:coreProperties>
</file>