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エラープルーフ化のためのワークシート１－１（改善の機会を見つける）</w:t>
      </w:r>
    </w:p>
    <w:p>
      <w:pPr>
        <w:pStyle w:val="Normal"/>
        <w:spacing w:lineRule="exact" w:line="240"/>
        <w:rPr>
          <w:rFonts w:ascii="Arial" w:hAnsi="Arial" w:eastAsia="ＭＳ Ｐゴシック" w:cs="Arial"/>
          <w:b/>
          <w:b/>
          <w:bCs/>
          <w:sz w:val="24"/>
          <w:szCs w:val="32"/>
        </w:rPr>
      </w:pPr>
      <w:r>
        <w:rPr>
          <w:rFonts w:eastAsia="ＭＳ Ｐゴシック" w:cs="Arial" w:ascii="Arial" w:hAnsi="Arial"/>
          <w:b/>
          <w:bCs/>
          <w:sz w:val="24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医療サービス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8801100" cy="18707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1870560"/>
                          <a:chOff x="0" y="0"/>
                          <a:chExt cx="8801280" cy="1870560"/>
                        </a:xfrm>
                      </wpg:grpSpPr>
                      <wps:wsp>
                        <wps:cNvSpPr txBox="1"/>
                        <wps:spPr>
                          <a:xfrm>
                            <a:off x="0" y="6840"/>
                            <a:ext cx="125748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 xml:space="preserve">ステップ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5040"/>
                            <a:ext cx="125748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ステッ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25748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ステッ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125748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ステッ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125748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ステッ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3440"/>
                            <a:ext cx="114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サブプロセス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3440"/>
                            <a:ext cx="114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サブプロセス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603440"/>
                            <a:ext cx="114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サブプロセス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603440"/>
                            <a:ext cx="114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サブプロセス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603440"/>
                            <a:ext cx="114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サブプロセス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693pt;height:147.3pt" coordorigin="0,122" coordsize="13860,2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3;width:1979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 xml:space="preserve">ステップ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8;top:130;width:1979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ステ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2;width:1979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ステ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22;width:1979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ステ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122;width:1979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ステ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2647;width:17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サブプロセ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647;width:17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サブプロセ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647;width:17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サブプロセ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2647;width:17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サブプロセ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80;top:2647;width:17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Arial"/>
                            <w:color w:val="auto"/>
                            <w:lang w:val="en-US" w:eastAsia="ja-JP" w:bidi="ar-SA"/>
                          </w:rPr>
                          <w:t>サブプロセ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5:09:00Z</dcterms:created>
  <dc:creator>Takeshi Nakajo</dc:creator>
  <dc:description/>
  <dc:language>en-US</dc:language>
  <cp:lastModifiedBy> </cp:lastModifiedBy>
  <cp:lastPrinted>2005-02-11T17:05:00Z</cp:lastPrinted>
  <dcterms:modified xsi:type="dcterms:W3CDTF">2006-06-02T02:17:00Z</dcterms:modified>
  <cp:revision>20</cp:revision>
  <dc:subject/>
  <dc:title>Mistake Proofing Worksheet</dc:title>
</cp:coreProperties>
</file>