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商品開発のための組織・プロセスのレベル</w:t>
      </w:r>
      <w:r>
        <w:rPr/>
        <w:t>を聞くための段階尺度</w:t>
      </w:r>
    </w:p>
    <w:tbl>
      <w:tblPr>
        <w:tblW w:w="15559" w:type="dxa"/>
        <w:jc w:val="left"/>
        <w:tblInd w:w="0" w:type="dxa"/>
        <w:tblLayout w:type="fixed"/>
        <w:tblCellMar>
          <w:top w:w="0" w:type="dxa"/>
          <w:left w:w="108" w:type="dxa"/>
          <w:bottom w:w="0" w:type="dxa"/>
          <w:right w:w="108" w:type="dxa"/>
        </w:tblCellMar>
      </w:tblPr>
      <w:tblGrid>
        <w:gridCol w:w="396"/>
        <w:gridCol w:w="421"/>
        <w:gridCol w:w="1843"/>
        <w:gridCol w:w="2126"/>
        <w:gridCol w:w="2693"/>
        <w:gridCol w:w="2552"/>
        <w:gridCol w:w="2693"/>
        <w:gridCol w:w="2835"/>
      </w:tblGrid>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レベル１</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レベル２</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レベル３</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レベル４</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レベル５</w:t>
            </w:r>
          </w:p>
        </w:tc>
      </w:tr>
      <w:tr>
        <w:trPr>
          <w:trHeight w:val="70"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組織</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形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新商品開発を行う組織の形態は機能別組織ですか、プロジェクトチーム組織です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機能別組織（開発、製造、販売などのように同種の専門的な知識を必要とする仕事ごとに機能別に専門化された組織。各人はいずれかに所属し、直属の上司の命令のみに従う。部門間の情報伝達は、文書のみによって行われ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機能別組織とマトリックス組織の中間的な組織</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マトリックス組織（企業内の各部門から、それぞれの分野のエキスパートを集めて、臨時に編威される組織。メンバーは本来所属している部門を一時的に完全に離れて臨時のプロジェクトチームに所属する。プロジェクト終了後、本来所属している部門に戻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プロジェクトチーム組織とマトリックス組織の中間的な組織</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プロジェクトチーム組織（常にプロジェクト単位で組織化され、メンバーは開発、製造、販売などの専門家された組織に所属しているのではなく、プロジェクトチームのみに所属している）</w:t>
            </w:r>
          </w:p>
        </w:tc>
      </w:tr>
      <w:tr>
        <w:trPr>
          <w:trHeight w:val="28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組織</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新商品開発のプロジェクトリーダーに与えられる権限はどの程度です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プロジェクトリーダーがい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プロジェクトリーダーはいるが、権限がほとんどな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プロジェクトの進め方に関して、一部について権限を持ってい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プロジェクトの進め方に関して、財務的権限を含めてほとんどの権限を持ってい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人事権を含め、プロジェクトに関する全ての権限を持っている。</w:t>
            </w:r>
          </w:p>
        </w:tc>
      </w:tr>
      <w:tr>
        <w:trPr>
          <w:trHeight w:val="70"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プロセス</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一貫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新商品開発における節目管理と可視化はどの程度徹底されています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商品開発における節目が明確になってい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節目をいくつか決めているが、アウトプットの可視化がなされておらず、確認すべき項目・基準も明確になっていな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節目においてアウトプットが可視化され、確認すべき項目・基準が明確になっているが、どのように可視化するか、どのように確認するかについての工夫が十分なされてい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節目におけるアウトプットの可視化の方法が確立してい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IT</w:t>
            </w:r>
            <w:r>
              <w:rPr>
                <w:sz w:val="18"/>
                <w:szCs w:val="18"/>
              </w:rPr>
              <w:t>等を活用し、アウトプットの可視化及び適切さの判定を行うためのツール化・自動化が進んでいる。</w:t>
            </w:r>
          </w:p>
        </w:tc>
      </w:tr>
      <w:tr>
        <w:trPr>
          <w:trHeight w:val="7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新商品開発は、各段階を逐次に進めていますか、同時並行に進めています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節目の無い設計・開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節目の無い設計・開発と逐次的な設計・開発が混在してい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逐次的な設計・開発（企画から生産・販売までの開発のステップを、一つ一つ順番に進めてい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逐次的な設計・開発と同時並行の設計・開発が混在してい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同時並行の設計・開発（設計・開発の各段階を同時並行に進めている）</w:t>
            </w:r>
          </w:p>
        </w:tc>
      </w:tr>
      <w:tr>
        <w:trPr>
          <w:trHeight w:val="7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設計開発段階に入る前に開発計画はどの程度明確になっています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開発計画を決めてい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開発計画を決めているが、おおよそのステップのみで曖昧な内容になってい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開発のステップ、各ステップの担当者、スケジュールを決めてい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開発のステップ、各ステップの担当者、スケジュールに加えて、さらに各ステップで用いる手法、ツール、終了基準まで決めてい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新商品開発マニュアルなどのガイドラインに基づいて開発計画が策定され、ガイドラインに基づいて適切に決められているかどうかのレビュー・承認がしくみとして行われるようになっている。</w:t>
            </w:r>
          </w:p>
        </w:tc>
      </w:tr>
      <w:tr>
        <w:trPr>
          <w:trHeight w:val="7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開発プロセスの見直しはどのように実施しています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プロジェクト終了時に反省会を行ってい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プロジェクト終了時に反省会を行っているが、次のプロジェクトにほとんど活かされていな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プロジェクト終了時に反省会を行い、次のプロジェクトに活かしているが、市場などの結果から見た問題点の抽出はできていない。</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市場などの結果も取り込んだ反省がなされており、次のプロジェクトで活かされてい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反省内容の他のプロジェクトへの適用可能性が検討され、共通的な新商品開発マニュアルなどのガイドラインに反映させるしくみが確立されている。</w:t>
            </w:r>
          </w:p>
        </w:tc>
      </w:tr>
      <w:tr>
        <w:trPr>
          <w:trHeight w:val="706"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企画</w:t>
            </w:r>
          </w:p>
          <w:p>
            <w:pPr>
              <w:pStyle w:val="Normal"/>
              <w:spacing w:lineRule="exact" w:line="240"/>
              <w:rPr>
                <w:sz w:val="18"/>
                <w:szCs w:val="18"/>
              </w:rPr>
            </w:pPr>
            <w:r>
              <w:rPr>
                <w:sz w:val="18"/>
                <w:szCs w:val="18"/>
              </w:rPr>
              <w:t>・計画段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顧客ニーズ情報の収集とその活用はどの程度行っています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顧客ニーズに関する情報を計画的に集めてい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顧客ニーズに関する情報を計画的に集めているが、解析は組織的に行っていな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顧客ニーズに関する情報を集め、解析しているが、表面的な集計に留まってい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品質表などの手法を用いて、潜在ニーズを把握するための工夫を行ってい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行動分析、グループインタビューなど潜在ニーズを掘り起こすような調査・分析を行い、商品企画に活用している。</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コンセプトの発想と選択はどのように行っています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コンセプトの発想は担当者の思いつきに任されており、考え出された１つのコンセプトをもとに開発が進められてい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複数のコンセプトを発想した上で、その中から選択するようにしているが、コンセプトの評価基準は曖昧となってい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複数のコンセプトを発想し、決められた基準に従って評価を行ってい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コンセプトをより多く発想する努力をしている。また、コンセプトの評価方法を工夫してい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自由発想法、強制連想法、類比発想法などの発想法組織的に活用している。コンセプトの評価については、コンジョイント分析などを活用している。結果としてコンセプトの合理的な発想・選択が行われるようになっている。</w:t>
            </w:r>
          </w:p>
        </w:tc>
      </w:tr>
      <w:tr>
        <w:trPr>
          <w:trHeight w:val="1198"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競合分析と事業戦略の立案はどのように行っています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競合他社の分析を全く行ってい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競合他社の分析を行っているが、他社商品についての特徴、売り上げなどを分析している程度であり、自社の事業戦略にはほとんど活かされていな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競合他社の分析を行い、自社の事業戦略に活かしてい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環境分析、製品分析、市場分析などにより、競合他社と自社の位置づけを明確にした上で、重点的に資源を投入する商品・市場を決めてい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資源を集中する事業、その事業に対する事業戦略の基本方針が決められている。その上で基本方針を達成するための戦略要因分析、資源配分分析が行われ、具体的な計画に落とし込まれている。</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設計</w:t>
            </w:r>
          </w:p>
          <w:p>
            <w:pPr>
              <w:pStyle w:val="Normal"/>
              <w:spacing w:lineRule="exact" w:line="240"/>
              <w:rPr>
                <w:sz w:val="18"/>
                <w:szCs w:val="18"/>
              </w:rPr>
            </w:pPr>
            <w:r>
              <w:rPr>
                <w:sz w:val="18"/>
                <w:szCs w:val="18"/>
              </w:rPr>
              <w:t>・開発段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商品企画の内容を設計にどの程度反映できています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商品企画の内容を設計にほとんど反映できておらず、企画に沿った設計がなされてい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商品企画の内容の一部を設計に反映できてい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商品企画の内容の半分程度を設計に反映できてい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商品企画の内容のかなりの部分を設計に反映できてい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商品企画の内容を設計に完全に反映できている。企画に沿った設計が実現できている。</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ボトルネック技術の予測・解決はどのように行っています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ネック技術が何かということが明確にされてい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開発を進める中で問題となってきたネック技術については、特別なチーム等を編成して解決に取り組んでいる。ただし、</w:t>
            </w:r>
            <w:r>
              <w:rPr>
                <w:sz w:val="18"/>
                <w:szCs w:val="18"/>
              </w:rPr>
              <w:t>PDPC</w:t>
            </w:r>
            <w:r>
              <w:rPr>
                <w:sz w:val="18"/>
                <w:szCs w:val="18"/>
              </w:rPr>
              <w:t>などの手法を用いた計画的な取り組みや、実験計画法などによる効率的な取り組みは行っておらず、場当たり的となってい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各々のネック技術の解析にあたっては</w:t>
            </w:r>
            <w:r>
              <w:rPr>
                <w:sz w:val="18"/>
                <w:szCs w:val="18"/>
              </w:rPr>
              <w:t>PDPC</w:t>
            </w:r>
            <w:r>
              <w:rPr>
                <w:sz w:val="18"/>
                <w:szCs w:val="18"/>
              </w:rPr>
              <w:t>などの手法を用いた計画的な取り組みや、実験計画法などによる効率的な取り組みを行っている。ただし、ネック技術の事前の予測は組織的に行ってい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ネック技術の早期の発見と解決のためには組織的・系統的な取り組みが重要であることが認識され、いくつかの活動が行われているが、効果的な予測の方法は確立されてい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品質表などによりネック技術の早期抽出、</w:t>
            </w:r>
            <w:r>
              <w:rPr>
                <w:sz w:val="18"/>
                <w:szCs w:val="18"/>
              </w:rPr>
              <w:t>PDPC</w:t>
            </w:r>
            <w:r>
              <w:rPr>
                <w:sz w:val="18"/>
                <w:szCs w:val="18"/>
              </w:rPr>
              <w:t>や実験計画法などによりネック技術の効果的な解決のしくみが組織的に確立されており、それによる開発期間の短縮がはかられている。</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トラブル予測と未然防止（デザインレビュー）はどの程度できています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DR</w:t>
            </w:r>
            <w:r>
              <w:rPr>
                <w:sz w:val="18"/>
                <w:szCs w:val="18"/>
              </w:rPr>
              <w:t>を実施していない。あるいは、実施しているが、担当者任せになってい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組織として</w:t>
            </w:r>
            <w:r>
              <w:rPr>
                <w:sz w:val="18"/>
                <w:szCs w:val="18"/>
              </w:rPr>
              <w:t>DR</w:t>
            </w:r>
            <w:r>
              <w:rPr>
                <w:sz w:val="18"/>
                <w:szCs w:val="18"/>
              </w:rPr>
              <w:t>を実施しているが、それぞれの</w:t>
            </w:r>
            <w:r>
              <w:rPr>
                <w:sz w:val="18"/>
                <w:szCs w:val="18"/>
              </w:rPr>
              <w:t>DR</w:t>
            </w:r>
            <w:r>
              <w:rPr>
                <w:sz w:val="18"/>
                <w:szCs w:val="18"/>
              </w:rPr>
              <w:t>の役割・ねらいが曖昧となっている。また、計画通り実施されていないことが多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それぞれの</w:t>
            </w:r>
            <w:r>
              <w:rPr>
                <w:sz w:val="18"/>
                <w:szCs w:val="18"/>
              </w:rPr>
              <w:t>DR</w:t>
            </w:r>
            <w:r>
              <w:rPr>
                <w:sz w:val="18"/>
                <w:szCs w:val="18"/>
              </w:rPr>
              <w:t>の役割・ねらいが定められ、ある程度計画通りに</w:t>
            </w:r>
            <w:r>
              <w:rPr>
                <w:sz w:val="18"/>
                <w:szCs w:val="18"/>
              </w:rPr>
              <w:t>DR</w:t>
            </w:r>
            <w:r>
              <w:rPr>
                <w:sz w:val="18"/>
                <w:szCs w:val="18"/>
              </w:rPr>
              <w:t>が実施されているが、</w:t>
            </w:r>
            <w:r>
              <w:rPr>
                <w:sz w:val="18"/>
                <w:szCs w:val="18"/>
              </w:rPr>
              <w:t>DR</w:t>
            </w:r>
            <w:r>
              <w:rPr>
                <w:sz w:val="18"/>
                <w:szCs w:val="18"/>
              </w:rPr>
              <w:t>を効果的に実施する工夫は行われておらず、見逃しが多く発生してい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いくつか別々のねらい・検討範囲を絞った</w:t>
            </w:r>
            <w:r>
              <w:rPr>
                <w:sz w:val="18"/>
                <w:szCs w:val="18"/>
              </w:rPr>
              <w:t>DR</w:t>
            </w:r>
            <w:r>
              <w:rPr>
                <w:sz w:val="18"/>
                <w:szCs w:val="18"/>
              </w:rPr>
              <w:t>をうまく組み合わせて</w:t>
            </w:r>
            <w:r>
              <w:rPr>
                <w:sz w:val="18"/>
                <w:szCs w:val="18"/>
              </w:rPr>
              <w:t>DR</w:t>
            </w:r>
            <w:r>
              <w:rPr>
                <w:sz w:val="18"/>
                <w:szCs w:val="18"/>
              </w:rPr>
              <w:t>を実施している。また、</w:t>
            </w:r>
            <w:r>
              <w:rPr>
                <w:sz w:val="18"/>
                <w:szCs w:val="18"/>
              </w:rPr>
              <w:t>DR</w:t>
            </w:r>
            <w:r>
              <w:rPr>
                <w:sz w:val="18"/>
                <w:szCs w:val="18"/>
              </w:rPr>
              <w:t>のための資料やチェックリストなども工夫されている。ただし、商品に応じた</w:t>
            </w:r>
            <w:r>
              <w:rPr>
                <w:sz w:val="18"/>
                <w:szCs w:val="18"/>
              </w:rPr>
              <w:t>DR</w:t>
            </w:r>
            <w:r>
              <w:rPr>
                <w:sz w:val="18"/>
                <w:szCs w:val="18"/>
              </w:rPr>
              <w:t>を行う工夫が十分でなく、重要なポイントについて十分な時間をかけて</w:t>
            </w:r>
            <w:r>
              <w:rPr>
                <w:sz w:val="18"/>
                <w:szCs w:val="18"/>
              </w:rPr>
              <w:t>DR</w:t>
            </w:r>
            <w:r>
              <w:rPr>
                <w:sz w:val="18"/>
                <w:szCs w:val="18"/>
              </w:rPr>
              <w:t>を行えていないところがあ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商品ごとに、その新劾性、変更点を考慮した最適な</w:t>
            </w:r>
            <w:r>
              <w:rPr>
                <w:sz w:val="18"/>
                <w:szCs w:val="18"/>
              </w:rPr>
              <w:t>DR</w:t>
            </w:r>
            <w:r>
              <w:rPr>
                <w:sz w:val="18"/>
                <w:szCs w:val="18"/>
              </w:rPr>
              <w:t>の計画を定める工夫がなされており、重要なポイントについての</w:t>
            </w:r>
            <w:r>
              <w:rPr>
                <w:sz w:val="18"/>
                <w:szCs w:val="18"/>
              </w:rPr>
              <w:t>DR</w:t>
            </w:r>
            <w:r>
              <w:rPr>
                <w:sz w:val="18"/>
                <w:szCs w:val="18"/>
              </w:rPr>
              <w:t>が確実に実施され、有効に働かせるためのしくみが確立している。</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標準部品化・コンポーネント化と再利用はどの程度行っています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標準部品化・コンポーネント化がなされてい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標準部品化・</w:t>
            </w:r>
            <w:r>
              <w:rPr>
                <w:sz w:val="18"/>
                <w:szCs w:val="18"/>
              </w:rPr>
              <w:t>±</w:t>
            </w:r>
            <w:r>
              <w:rPr>
                <w:sz w:val="18"/>
                <w:szCs w:val="18"/>
              </w:rPr>
              <w:t>ンポーネント化を行っているが、計画的に進められておらず、場当たり的に行われている。再利用はほとんど行われていな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再利用しやすくする工夫がなされているが、標準部品・コンポーネントの決め方が適切でないため、思うように進んでい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標準部品・コンポーネントの作り方の検討が進んでおり、再利用がかなり進んでい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IT</w:t>
            </w:r>
            <w:r>
              <w:rPr>
                <w:sz w:val="18"/>
                <w:szCs w:val="18"/>
              </w:rPr>
              <w:t>の活用が進んでおり、自動的に標準部品・コンポーネントを使うようなしくみが確立されている。</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変更管理はどのように行っています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変更管理の手順がない。設計者が変更を行った場合、それを組織として公けにするしくみが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変更管理の手順はあるが、設計者が変更を行った場合、それを報告していないことが多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変更管理の手順があり、設計者が変更を行った場合、それを報告しているが、報告内容を審査するしくみが十分できてい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設計者が変更を行った場合、その内容を複数の専門家が集まって有効性、副作用の有無を確認するしくみができている。ただし、変更の重要度管理がされておらず、重要な部分に対して十分な時間が取られてい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変更の重要度管理がなされており、重要度に応じた適切な取り扱いがなされるよう、重要な変更に対して十分な審査がなされるしくみが確立している。</w:t>
            </w:r>
          </w:p>
        </w:tc>
      </w:tr>
      <w:tr>
        <w:trPr>
          <w:trHeight w:val="7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商品提供のプロセスの設計はどの程度組織的に取り組んでいます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プロセスを設計・開発するという考え方がなく、生産、営業の現場任せとなってい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プロセスを設計・開発するという考え方はあるが、企画品質の反映、ネック技術の予測・解決、トラブルの予測と防止未然防止、標準部品化・コンポーネント化と再利用、変更管理などの実施は一部に留まってい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プロセスの設計の約半分程度において、企画品質の反映、ネック技術の予測・解決、トラブルの予測と防止未然防止、標準部品化・コンポーネント化と再利用、変更管理など行ってい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ほとんどのプロセスの設計において、企画品質の反映、ネック技術の予測・解決、トラブルの予測と防止未然防止、標準部品化・コンポーネント化と再利用、変更管理など行ってい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すべてのプロセスの設計において、商品設計と同レベルで、企画品質の反映、ネック技術の予測・解決、トラブルの予測と防止未然防止、標準部品化・コンポーネント化と再利用、変更管理など行っている。</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試作</w:t>
            </w:r>
          </w:p>
          <w:p>
            <w:pPr>
              <w:pStyle w:val="Normal"/>
              <w:spacing w:lineRule="exact" w:line="240"/>
              <w:rPr>
                <w:sz w:val="18"/>
                <w:szCs w:val="18"/>
              </w:rPr>
            </w:pPr>
            <w:r>
              <w:rPr>
                <w:sz w:val="18"/>
                <w:szCs w:val="18"/>
              </w:rPr>
              <w:t>・評価段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ばらつきを考慮した試作・評価はどの程度できています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本生産におけるばらつきを考慮した試作・評価を行うという考え方が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ばらつきを考えて評価しているが、積極的にばらつきを入れた試作は行っていな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ばらつきを考えて試作を行っているが、どの程度ばらつかせるか等は担当者任せになってい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ばらつきを考えて試作を行い、どの程度ばらつかせるかについても十分な検討を行ってい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タグチメソッドなどの活用が進んでおり、ばらつきを考慮した試作・評価が効果的にできている。</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試作・評価段階におけるシミュレーション技術の活用はどの程度できています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試作・試験段階において、</w:t>
            </w:r>
            <w:r>
              <w:rPr>
                <w:sz w:val="18"/>
                <w:szCs w:val="18"/>
              </w:rPr>
              <w:t>CA</w:t>
            </w:r>
            <w:r>
              <w:rPr>
                <w:sz w:val="18"/>
                <w:szCs w:val="18"/>
              </w:rPr>
              <w:t>工）／</w:t>
            </w:r>
            <w:r>
              <w:rPr>
                <w:sz w:val="18"/>
                <w:szCs w:val="18"/>
              </w:rPr>
              <w:t>CAM</w:t>
            </w:r>
            <w:r>
              <w:rPr>
                <w:sz w:val="18"/>
                <w:szCs w:val="18"/>
              </w:rPr>
              <w:t>、シミュレーション等を全く活用してい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シミュレーション技術を活用しているが、一部のみである。どう確認するかについても曖昧となっており、シミュレーション技術の活用による効果がほとんど見られな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重要な一部のポイントについてシミュレーション技術を活用している。その部分についてはどう確認するか明確になっており、効果が出ている。ただし、シミュレーション技術でカバーできていない部分が多々あ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必要なシミュレーション技術の開発に組織的に取り組んでいる。ただし、一部シミュレーション技術の活用ができていない部分があ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計画的なシミュレーション技術の開発を行っており、シミュレーション技術の活用がほぼ全ての部分でできている。</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市場導入後の段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初期流動管理体制と市場品質情報の収集はどのように行っています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初期流動段階．（新商品を市場に出した後の一定期間）における特別な管理体制はとってい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初期流動痩階において、積極的に市場から情報収集を行っているが、問題を発見・解決するしくみができておらず、有効に活用されていな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市場から情報収集を行っており、問題の発見・活用がなされているが、人月などが足りず、解決ができていない問題が多くあ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市場から情報収集を行い、問題を解決するしくみができている。ただし、短期間で問題を解決するという意味では工夫が不足しており、十分な効果が得られていな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市場から情報収集を行い、問題を解決するしくみができており、短期間でほぼ全ての問題を解決できている。</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初期クレーム対応・クレーム処理はどの程度うまくできています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初期クレーム対応のための支援体制が作られておらず、発生した問題に対する対応は各々の担当者任せになってい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初期クレーム対応のための支援体制が作られているが、発生したクレーム問題に対する解析・対策は応急的な対応に終わってい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発生した初期クレーム問題を組織として議論するための機会（会議）が定期的に設けられており、解析・再発防止策についての検討が行われているが、あくまでの個別の改善に留まってい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発生した初期クレーム問題を個別に解析・対策するだけではなく、他の商品や工程に同様の問題がないかを検討するなど水平展開のための活動が行われてい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T</w:t>
            </w:r>
            <w:r>
              <w:rPr>
                <w:sz w:val="18"/>
                <w:szCs w:val="18"/>
              </w:rPr>
              <w:t>型マトリックスなどを用いて横断的な解析がなされて、新商品開発のしくみの改善に反映されている。</w:t>
            </w:r>
          </w:p>
        </w:tc>
      </w:tr>
    </w:tbl>
    <w:p>
      <w:pPr>
        <w:pStyle w:val="Normal"/>
        <w:rPr/>
      </w:pPr>
      <w:r>
        <w:rPr/>
      </w:r>
    </w:p>
    <w:sectPr>
      <w:type w:val="nextPage"/>
      <w:pgSz w:orient="landscape" w:w="16838" w:h="11906"/>
      <w:pgMar w:left="720" w:right="720" w:gutter="0" w:header="0" w:top="720" w:footer="0" w:bottom="720"/>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328"/>
      <w:jc w:val="both"/>
    </w:pPr>
    <w:rPr>
      <w:rFonts w:ascii="Century" w:hAnsi="Century" w:eastAsia="ＭＳ 明朝;MS Mincho" w:cs="ＭＳ 明朝;MS Mincho"/>
      <w:color w:val="auto"/>
      <w:spacing w:val="8"/>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3:28:00Z</dcterms:created>
  <dc:creator>Takeshi</dc:creator>
  <dc:description/>
  <cp:keywords/>
  <dc:language>en-US</dc:language>
  <cp:lastModifiedBy>Nakajo</cp:lastModifiedBy>
  <dcterms:modified xsi:type="dcterms:W3CDTF">2013-11-01T02:34:00Z</dcterms:modified>
  <cp:revision>157</cp:revision>
  <dc:subject/>
  <dc:title/>
</cp:coreProperties>
</file>